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9 август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2-5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для голосования, используемых участковыми избирательными комиссиями при поведении голос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 помещения для голосования на выборах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8, 8.1 статьи 66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8 статьи 54 Закона Санкт-Петербурга от 26.05.2014 N 303-46  "О выборах депутатов муниципальных советов внутригородских муниципальных образований города федерального значения Санкт-Петербурга" Территориальная избирательная комиссия № 24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личество переносных ящиков для голосования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8 сентября 2024 года, согласно приложению к настоящему решению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№№ 1557-1568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№ 24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№ 24 А.В. Садофее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В.В. Скрыпник </w:t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ирательной комиссии № 24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09.08.2024 года № 72-5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3"/>
        <w:ind w:left="-426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личество переносных ящиков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b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/>
          <w:szCs w:val="28"/>
          <w:lang w:val="ru-RU"/>
        </w:rPr>
        <w:t>, назначенных на 8 сентября 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42"/>
        <w:gridCol w:w="4043"/>
      </w:tblGrid>
      <w:tr>
        <w:trPr>
          <w:tblHeader w:val="true"/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072190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сылка приложения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6:00Z</dcterms:created>
  <dc:creator>Владимир А. Соколов</dc:creator>
  <dc:description/>
  <cp:keywords/>
  <dc:language>en-US</dc:language>
  <cp:lastModifiedBy>Светлана Ивановна</cp:lastModifiedBy>
  <cp:lastPrinted>2024-08-09T10:44:00Z</cp:lastPrinted>
  <dcterms:modified xsi:type="dcterms:W3CDTF">2024-08-09T07:44:00Z</dcterms:modified>
  <cp:revision>4</cp:revision>
  <dc:subject/>
  <dc:title> </dc:title>
</cp:coreProperties>
</file>